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                           </w:t>
      </w: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708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КАБІНЕТ МІНІСТРІВ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П О С Т А Н О В А </w:t>
        <w:br/>
        <w:t xml:space="preserve">                    від 27 липня 1998 р. N 1150 </w:t>
        <w:br/>
        <w:t xml:space="preserve">                               Киї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Про затвердження Положення про державну </w:t>
        <w:br/>
        <w:t xml:space="preserve">            реєстрацію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{ Із змінами, внесеними згідно з Постановами КМ </w:t>
        <w:br/>
        <w:t xml:space="preserve">           N  834 ( 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834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) від 05.07.2004 </w:t>
        <w:br/>
        <w:t xml:space="preserve">           N 1109 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1109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) від 20.10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ідповідно до  статті  19   Закону   України   "Про   місцеве </w:t>
        <w:br/>
        <w:t xml:space="preserve">самоврядування  в Україні"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6"/>
            <w:u w:val="single"/>
            <w:lang w:eastAsia="ru-RU"/>
          </w:rPr>
          <w:t>280/97-ВР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 ) Кабінет Міністрів України </w:t>
        <w:br/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Затвердити Положення   про   державну   реєстрацію   статутів </w:t>
        <w:br/>
        <w:t xml:space="preserve">територіальних громад (додається)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Прем'єр-міністр України                     В.ПУСТОВОЙТЕНКО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Інд.39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27 липня 1998 р. N 1150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ПОЛОЖЕННЯ </w:t>
        <w:br/>
        <w:t xml:space="preserve">      про державну реєстрацію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Це Положення визначає умови та порядок  державної  реєстрації </w:t>
        <w:br/>
        <w:t xml:space="preserve">статутів територіальних громад сіл, селищ, міст (далі - реєстрація </w:t>
        <w:br/>
        <w:t xml:space="preserve">статуту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1. Реєстрація статутів територіальних громад сіл, селищ, міст </w:t>
        <w:br/>
        <w:t xml:space="preserve">(крім  Києва,  Севастополя і міст обласного значення) здійснюється </w:t>
        <w:br/>
        <w:t xml:space="preserve">районними, міськрайонними (у разі утворення) управліннями юстиції, </w:t>
        <w:br/>
        <w:t xml:space="preserve">статуту  територіальної  громади  міста Києва - Укрдержреєстром, а </w:t>
        <w:br/>
        <w:t xml:space="preserve">статутів  територіальних громад міста Севастополя і міст обласного </w:t>
        <w:br/>
        <w:t xml:space="preserve">значення  -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u w:val="single"/>
          <w:lang w:eastAsia="ru-RU"/>
        </w:rPr>
        <w:t xml:space="preserve">відповідними  міськими управліннями юстиції за заявою </w:t>
        <w:br/>
        <w:t>встановленого зразка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 (додаток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12" w:name="o13"/>
      <w:bookmarkEnd w:id="12"/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{  Пункт  1  із  змінами,  внесеними згідно з Постановами КМ N 834 </w:t>
        <w:br/>
        <w:t xml:space="preserve">( 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834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 )  від  05.07.2004,  N  1109  ( 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1109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 ) від </w:t>
        <w:br/>
        <w:t xml:space="preserve">20.10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2. Для   реєстрації   статуту   до  органу,  що  здійснює  цю </w:t>
        <w:br/>
        <w:t>реєстрацію, разом із заявою под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а) статут територіальної громади села,  селища, міста (далі - </w:t>
        <w:br/>
        <w:t>статут) у двох примірник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б) рішення  представницького  органу місцевого самоврядування </w:t>
        <w:br/>
        <w:t>про затвердження стату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) протокол   пленарного  засідання  представницького  органу </w:t>
        <w:br/>
        <w:t xml:space="preserve">місцевого самоврядування, на якому прийнято рішення про реєстрацію </w:t>
        <w:br/>
        <w:t>стату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г) документ про внесення плати за реєстрацію стату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кументи, що  подаються  для реєстрації статуту,  мають бути </w:t>
        <w:br/>
        <w:t>оформлені відповідно до вимог законодавства та цього Поло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Орган, що здійснює реєстрацію статуту,  не має права вимагати </w:t>
        <w:br/>
        <w:t xml:space="preserve">від заявника подання документів, не передбачених законодавством та </w:t>
        <w:br/>
        <w:t xml:space="preserve">цим Положенням  або  оформлених  інакше,  ніж  визначено  у  цьому </w:t>
        <w:br/>
        <w:t>Положе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Орган, що  здійснює  реєстрацію  статуту,  в   разі   потреби </w:t>
        <w:br/>
        <w:t xml:space="preserve">перевіряє відомості, які містяться в поданих документ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3. Розмір  плати за реєстрацію статуту визначається Кабінетом </w:t>
        <w:br/>
        <w:t xml:space="preserve">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4. Заява про  реєстрацію  статуту  розглядається  в  місячний </w:t>
        <w:br/>
        <w:t xml:space="preserve">термі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5. За  результатами  розгляду  заяви  приймається рішення про </w:t>
        <w:br/>
        <w:t xml:space="preserve">реєстрацію статуту або відмову в його реєстр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6. У разі прийняття рішення про реєстрацію статуту  видається </w:t>
        <w:br/>
        <w:t xml:space="preserve">свідоцтво  про  державну реєстрацію статуту територіальної громади </w:t>
        <w:br/>
        <w:t>встановленого зразка (додаток 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ідомості про це вносяться до реєстру статутів територіальних </w:t>
        <w:br/>
        <w:t xml:space="preserve">громад  (далі  -  реєстр),  який  ведеться  органом,  що  здійснює </w:t>
        <w:br/>
        <w:t>реєстрацію статутів, за встановленою формою (додаток 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ідомості про реєстрацію статуту орган,  що  її  здійснив,  в </w:t>
        <w:br/>
        <w:t xml:space="preserve">десятиденний    термін   подає   відповідному   органу   державної </w:t>
        <w:br/>
        <w:t xml:space="preserve">статисти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7. Підставою для відмови в реєстрації статуту може бути  його </w:t>
        <w:br/>
        <w:t xml:space="preserve">невідповідність Конституції 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6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 ) та закона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Орган, що здійснює реєстрацію  статуту,  надсилає  заявникові </w:t>
        <w:br/>
        <w:t xml:space="preserve">рішення  про  відмову  в  його  реєстрації не пізніше п'ятиденного </w:t>
        <w:br/>
        <w:t xml:space="preserve">терміну після його прийнятт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8. Рішення  про  відмову  в  реєстрації  статуту  може   бути </w:t>
        <w:br/>
        <w:t xml:space="preserve">оскаржено в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9. Скасування  реєстрації  статуту  здійснюється органом,  що </w:t>
        <w:br/>
        <w:t>його зареєструва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а) у   разі   подання  письмової  заяви  про  це  сільського, </w:t>
        <w:br/>
        <w:t xml:space="preserve">селищного,  міського  голови  за  наявності  відповідного  рішення </w:t>
        <w:br/>
        <w:t>представницького органу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б) на підставі рішення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Скасування реєстрації статуту здійснюється шляхом  виключення </w:t>
        <w:br/>
        <w:t xml:space="preserve">його  з  реєстру,  про  що  в  десятиденний  термін повідомляється </w:t>
        <w:br/>
        <w:t xml:space="preserve">представницький  орган  місцевого  самоврядування  та  відповідний </w:t>
        <w:br/>
        <w:t xml:space="preserve">орган державної статисти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10. Про внесення змін до статуту сільський, селищний, міський </w:t>
        <w:br/>
        <w:t xml:space="preserve">голова  у  п'ятиденний  термін  повідомляє  орган,   що   здійснив </w:t>
        <w:br/>
        <w:t>реєстрацію стату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Реєстрація змін   до   статуту   здійснюється   в    порядку, </w:t>
        <w:br/>
        <w:t xml:space="preserve">передбаченому для реєстрації стату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11. У  разі  втрати свідоцтва про державну реєстрацію статуту </w:t>
        <w:br/>
        <w:t xml:space="preserve">територіальної громади для видачі дубліката  свідоцтва  до  органу </w:t>
        <w:br/>
        <w:t>реєстрації статутів под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а) заява про видачу дубліката, підписана сільським, селищним, </w:t>
        <w:br/>
        <w:t>міським голов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б) рішення представницького органу  місцевого  самоврядування </w:t>
        <w:br/>
        <w:t xml:space="preserve">про  звернення  до  органу,  що здійснив реєстрацію статуту,  щодо </w:t>
        <w:br/>
        <w:t>видачі дубліката свідоц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) підтвердження  опублікування  в засобах масової інформації </w:t>
        <w:br/>
        <w:t>оголошення про втрату свідоц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г) документ про внесення плати за видачу дубліката свідоцтва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даток 1 </w:t>
        <w:br/>
        <w:t xml:space="preserve">                              до Положення про державну реєстрацію </w:t>
        <w:br/>
        <w:t xml:space="preserve">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Начальнику ____________________________________ </w:t>
        <w:br/>
        <w:t xml:space="preserve">                                   (найменування органу,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 </w:t>
        <w:br/>
        <w:t xml:space="preserve">                      здійснює реєстрацію, прізвище та ініціал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>ЗАЯВА 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5" w:name="o46"/>
      <w:bookmarkEnd w:id="45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(найменування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6" w:name="o47"/>
      <w:bookmarkEnd w:id="46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7" w:name="o48"/>
      <w:bookmarkEnd w:id="47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подає на державну реєстрацію статут територіальної громади 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8" w:name="o49"/>
      <w:bookmarkEnd w:id="48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           (найменування села, селища, міста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49" w:name="o50"/>
      <w:bookmarkEnd w:id="49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Статут затверджено _______________________________________________ </w:t>
        <w:br/>
        <w:t xml:space="preserve">                          (число, місяць, рік, наймен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0" w:name="o51"/>
      <w:bookmarkEnd w:id="50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  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1" w:name="o52"/>
      <w:bookmarkEnd w:id="51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2" w:name="o53"/>
      <w:bookmarkEnd w:id="52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3" w:name="o54"/>
      <w:bookmarkEnd w:id="53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Голова ______________________________         ____________________ </w:t>
        <w:br/>
        <w:t xml:space="preserve">       (сільський, селищний, міський)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 </w:t>
        <w:br/>
        <w:t xml:space="preserve">     * Заява оформлюється на бланку сільської, селищної, міської </w:t>
        <w:br/>
        <w:t xml:space="preserve">     ради із зазначенням відповідних вихідних реквізи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5" w:name="o56"/>
      <w:bookmarkEnd w:id="55"/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{  Додаток  1  із змінами, внесеними згідно з Постановою КМ N 1109 </w:t>
        <w:br/>
        <w:t xml:space="preserve">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16"/>
            <w:u w:val="single"/>
            <w:lang w:eastAsia="ru-RU"/>
          </w:rPr>
          <w:t>1109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16"/>
          <w:szCs w:val="16"/>
          <w:lang w:eastAsia="ru-RU"/>
        </w:rPr>
        <w:t xml:space="preserve"> ) від 20.10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даток 2 </w:t>
        <w:br/>
        <w:t xml:space="preserve">                              до Положення про державну реєстрацію </w:t>
        <w:br/>
        <w:t xml:space="preserve">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 </w:t>
        <w:br/>
        <w:t xml:space="preserve">                               (найменування органу, що здійснює </w:t>
        <w:br/>
        <w:t xml:space="preserve">                                      державну реєстрацію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СВІДОЦТВО N 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59" w:name="o60"/>
      <w:bookmarkEnd w:id="59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Видане ___________________________________________________________ </w:t>
        <w:br/>
        <w:t xml:space="preserve">         (найменування представницького органу місце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0" w:name="o61"/>
      <w:bookmarkEnd w:id="60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                    самоврядуванн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1" w:name="o62"/>
      <w:bookmarkEnd w:id="61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про державну реєстрацію статуту територіальної громади ___________ </w:t>
        <w:br/>
        <w:t xml:space="preserve">                                                       (відомос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2" w:name="o63"/>
      <w:bookmarkEnd w:id="62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  <w:t xml:space="preserve">     що вносяться до реєстру статутів територіальних грома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3" w:name="o64"/>
      <w:bookmarkEnd w:id="63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4" w:name="o65"/>
      <w:bookmarkEnd w:id="64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            _______________ </w:t>
        <w:br/>
        <w:t>(посада, прізвище та ініціали посадової                (підпи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особи, що здійснює реєстраці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66" w:name="o67"/>
      <w:bookmarkEnd w:id="66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МП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bookmarkStart w:id="68" w:name="o69"/>
      <w:bookmarkEnd w:id="68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"___" ___________ 199_ 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 xml:space="preserve">Додаток 3 </w:t>
        <w:br/>
        <w:t xml:space="preserve">                              до Положення про державну реєстрацію </w:t>
        <w:br/>
        <w:t xml:space="preserve">                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  <w:lang w:val="en-US" w:eastAsia="ru-RU"/>
        </w:rPr>
      </w:pPr>
      <w:bookmarkStart w:id="70" w:name="o71"/>
      <w:bookmarkEnd w:id="70"/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en-US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ru-RU"/>
        </w:rPr>
        <w:t xml:space="preserve">РЕЄСТР </w:t>
        <w:br/>
        <w:t xml:space="preserve">                  статутів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71" w:name="o72"/>
      <w:bookmarkEnd w:id="71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N | Дата |Найменува-| Дата  | Номер |Відомо-| Дата  |Підпис | Дата   |Примі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73" w:name="o74"/>
      <w:bookmarkEnd w:id="73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п/п|надхо-|ня предс- |прийня-|свідоц-|сті про|видачі |посадо-|прийнят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дження|тавницько-|ття рі-|тва про|внесен-|свідоц-|вої    |тя ріше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доку- |го органу |шення  |держав-|ня пла-|тва про|особи, |ння про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ментів|місцевого |про за-|ну реє-|ти за  |реєст- |яка    |скасува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самовряду-|тверд- |страцію|реєст- |рацію  |отрима-|ння реє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вання,    |ження  |статуту|рацію  |статуту|ла     |страції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який зат- |статуту|       |статуту|       |свідоц-|статут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вердив    |       |       |       |       |тво    |і виклю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статут    |       |       |       |       |       |чення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          |       |       |       |       |       |його з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|      |          |       |       |       |       |       |реєстру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bookmarkStart w:id="84" w:name="o85"/>
      <w:bookmarkEnd w:id="84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+——————+——————————+———————+———————+———————+———————+———————+————————+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1 |  2   |     3    |   4   |   5   |   6   |   7   |   8   |   9    |  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bookmarkStart w:id="86" w:name="o87"/>
      <w:bookmarkEnd w:id="86"/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29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834-2004-&#1087;" TargetMode="External"/><Relationship Id="rId4" Type="http://schemas.openxmlformats.org/officeDocument/2006/relationships/hyperlink" Target="http://zakon4.rada.gov.ua/laws/show/1109-2011-&#1087;" TargetMode="External"/><Relationship Id="rId5" Type="http://schemas.openxmlformats.org/officeDocument/2006/relationships/hyperlink" Target="http://zakon4.rada.gov.ua/laws/show/280/97-&#1074;&#1088;" TargetMode="External"/><Relationship Id="rId6" Type="http://schemas.openxmlformats.org/officeDocument/2006/relationships/hyperlink" Target="http://zakon4.rada.gov.ua/laws/show/834-2004-&#1087;" TargetMode="External"/><Relationship Id="rId7" Type="http://schemas.openxmlformats.org/officeDocument/2006/relationships/hyperlink" Target="http://zakon4.rada.gov.ua/laws/show/1109-2011-&#1087;" TargetMode="External"/><Relationship Id="rId8" Type="http://schemas.openxmlformats.org/officeDocument/2006/relationships/hyperlink" Target="http://zakon4.rada.gov.ua/laws/show/254&#1082;/96-&#1074;&#1088;" TargetMode="External"/><Relationship Id="rId9" Type="http://schemas.openxmlformats.org/officeDocument/2006/relationships/hyperlink" Target="http://zakon4.rada.gov.ua/laws/show/1109-2011-&#108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0:00Z</dcterms:created>
  <dc:creator>User</dc:creator>
  <dc:description/>
  <dc:language>en-US</dc:language>
  <cp:lastModifiedBy>Admin</cp:lastModifiedBy>
  <dcterms:modified xsi:type="dcterms:W3CDTF">2015-09-09T13:40:00Z</dcterms:modified>
  <cp:revision>2</cp:revision>
  <dc:subject/>
  <dc:title/>
</cp:coreProperties>
</file>